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t se det med de andres øjne</w:t>
      </w:r>
    </w:p>
    <w:p>
      <w:pPr>
        <w:pStyle w:val="Normal"/>
        <w:jc w:val="center"/>
        <w:rPr>
          <w:sz w:val="28"/>
          <w:szCs w:val="28"/>
        </w:rPr>
      </w:pPr>
      <w:r>
        <w:rPr>
          <w:sz w:val="28"/>
          <w:szCs w:val="28"/>
        </w:rPr>
        <w:t>Muhammedkonflikten i et dialogisk perspektiv</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b/>
          <w:bCs/>
          <w:i/>
          <w:iCs/>
        </w:rPr>
        <w:t>Forfattere: Abbas Amanzadeh, Lars Uggerhøj og Karen Nørskov</w:t>
      </w:r>
    </w:p>
    <w:p>
      <w:pPr>
        <w:pStyle w:val="Normal"/>
        <w:rPr>
          <w:b/>
          <w:b/>
          <w:bCs/>
          <w:i/>
          <w:i/>
          <w:iCs/>
        </w:rPr>
      </w:pPr>
      <w:r>
        <w:rPr>
          <w:b/>
          <w:bCs/>
          <w:i/>
          <w:iCs/>
        </w:rPr>
      </w:r>
    </w:p>
    <w:p>
      <w:pPr>
        <w:pStyle w:val="Normal"/>
        <w:rPr/>
      </w:pPr>
      <w:r>
        <w:rPr/>
        <w:t>”</w:t>
      </w:r>
      <w:r>
        <w:rPr/>
        <w:t>Hvorfor er det lige, at de bliver SÅ krænkede over de tegninger?” Sådan har mange danskere nok siddet hovedrystende foran tv-skærmen og tænkt, mens de så på flagafbrændinger, demonstrationer i utallige lande, hørte om trusler på danskere og så små fireårige børn, der trampede hen over det danske flag. Reaktionerne på tegningerne har været så voldsomme, at det for mange næsten synes uvirkeligt. Det er nærliggende at man enten griber til at afvise disse mennesker som helt forrykte og gale på den, eller også ryster man på hovedet og trækker overbærende på smilebåndet.</w:t>
      </w:r>
    </w:p>
    <w:p>
      <w:pPr>
        <w:pStyle w:val="Normal"/>
        <w:rPr/>
      </w:pPr>
      <w:r>
        <w:rPr/>
      </w:r>
    </w:p>
    <w:p>
      <w:pPr>
        <w:pStyle w:val="Normal"/>
        <w:rPr/>
      </w:pPr>
      <w:r>
        <w:rPr/>
        <w:t xml:space="preserve">Netop når det er vanskeligt at forstå, er der grund til at prøve at gøre det. Det er ofte for enkelt at gribe til den mest umiddelbare reaktion. Det er vigtigere end nogensinde at bruge disse hændelser til at reflektere og bruge erfaringerne til at komme konstruktivt videre. Vi tror faktisk at ønsket om  at bygge bro, skabe dialog og mellemfolkelig forståelse –dybest set er det, der ligger de fleste borgere uanset etnisk baggrund her i landet mest på sinde. Det kræver bare det på een gang meget enkle og meget svære, at vi stiller os selv spørgsmålet: Hvad er det, vi kan og vil lære ud af det her? Denne artikel har det udgangspunkt, at vi ønsker at forstå, at lære og at leve med hinandens forskelligheder. </w:t>
      </w:r>
    </w:p>
    <w:p>
      <w:pPr>
        <w:pStyle w:val="Normal"/>
        <w:rPr/>
      </w:pPr>
      <w:r>
        <w:rPr/>
      </w:r>
    </w:p>
    <w:p>
      <w:pPr>
        <w:pStyle w:val="Normal"/>
        <w:rPr/>
      </w:pPr>
      <w:r>
        <w:rPr/>
        <w:t xml:space="preserve">Artiklen inddrager elementer indenfor dialogisk integration, da det giver mulighed for at blive klogere på os selv og den aktuelle problemstilling. Dialogisk integration – umiddelbart lyder det både kringlet og højpandet. I al sin enkelhed er det en ny metode indenfor integration, som skal føre til dialog. En ny type dialog. Selvom der i disse dage tales om dialog fra alle sider, er der, efter vores mening, mest tale om monologer og i hvert fald sjældent om konkrete anvisninger på, hvordan dialogen kan etableres? </w:t>
      </w:r>
    </w:p>
    <w:p>
      <w:pPr>
        <w:pStyle w:val="Normal"/>
        <w:rPr/>
      </w:pPr>
      <w:r>
        <w:rPr/>
      </w:r>
    </w:p>
    <w:p>
      <w:pPr>
        <w:pStyle w:val="Normal"/>
        <w:rPr/>
      </w:pPr>
      <w:r>
        <w:rPr/>
        <w:t>Dialogisk integration (som i første ombæring blev udviklet i en lille flerkulturel daginstitution) går  ud på, at vi skal ændre position i kulturmødet, således at vi ikke kun er optaget af vores egne opfattelser og mål, men i mødet med den anden ønsker at forstå den anden og den andens syn på mig. Ofte er vi kun optaget af at den anden part skal forstå og overbevises om det, vi selv forstår. Den anden part skal så at sige forandre sig, mens vi selv skal blive ved med at være, som vi altid har været. I dialogen er man nødt til at opgive denne position. I dialogen – modsat monologen – er målet både at lytte og tale. I den dialogiske integration er man således interesseret i at flytte sig og flytte sin forståelse – uden at man af den grund oplever at miste sig selv og sit eget fodfæste. Herigennem får man både større viden om og forståelse af andres og eget ståsted.</w:t>
      </w:r>
    </w:p>
    <w:p>
      <w:pPr>
        <w:pStyle w:val="Normal"/>
        <w:rPr/>
      </w:pPr>
      <w:r>
        <w:rPr/>
      </w:r>
    </w:p>
    <w:p>
      <w:pPr>
        <w:pStyle w:val="Normal"/>
        <w:rPr/>
      </w:pPr>
      <w:r>
        <w:rPr/>
      </w:r>
    </w:p>
    <w:p>
      <w:pPr>
        <w:pStyle w:val="Normal"/>
        <w:rPr>
          <w:b/>
          <w:b/>
          <w:bCs/>
        </w:rPr>
      </w:pPr>
      <w:r>
        <w:rPr>
          <w:b/>
          <w:bCs/>
        </w:rPr>
        <w:t>Den trygge sammenhæng</w:t>
      </w:r>
    </w:p>
    <w:p>
      <w:pPr>
        <w:pStyle w:val="Normal"/>
        <w:rPr/>
      </w:pPr>
      <w:r>
        <w:rPr/>
        <w:t xml:space="preserve">At offentliggøre tegninger, som gør grin med en hellig profet, såvel som reaktionen på dette </w:t>
      </w:r>
    </w:p>
    <w:p>
      <w:pPr>
        <w:pStyle w:val="Normal"/>
        <w:rPr/>
      </w:pPr>
      <w:r>
        <w:rPr/>
        <w:t xml:space="preserve">er kontekstafhængige handlinger. Det er med andre ord handlinger, som giver én mening i den sammenhæng, som de er opstået, men en hel anden i en anden sammenhæng.  </w:t>
      </w:r>
    </w:p>
    <w:p>
      <w:pPr>
        <w:pStyle w:val="Normal"/>
        <w:rPr/>
      </w:pPr>
      <w:r>
        <w:rPr/>
      </w:r>
    </w:p>
    <w:p>
      <w:pPr>
        <w:pStyle w:val="Normal"/>
        <w:rPr/>
      </w:pPr>
      <w:r>
        <w:rPr/>
        <w:t>Konteksten er vores kultur. Vores kultur består af utallige indlærte vaner og mønstre, skrev antropologen Clifford Geertz i 1972. Vaner giver tryghed, mønstre giver forudsigelighed. Når vi oplever kulturer (eller kontekster), som bygger på andre vaner og mønstre, end dem vi kender, reagerer vi med utryghed og afviser det, som er unormalt og mærkeligt, fordi det strider mod den tryghed, vi selv har bygget op omkring vores egen kultur.</w:t>
      </w:r>
    </w:p>
    <w:p>
      <w:pPr>
        <w:pStyle w:val="Normal"/>
        <w:rPr/>
      </w:pPr>
      <w:r>
        <w:rPr/>
      </w:r>
    </w:p>
    <w:p>
      <w:pPr>
        <w:pStyle w:val="Normal"/>
        <w:rPr>
          <w:b/>
          <w:b/>
          <w:bCs/>
        </w:rPr>
      </w:pPr>
      <w:r>
        <w:rPr>
          <w:rFonts w:eastAsia="Times New Roman"/>
          <w:b/>
          <w:bCs/>
        </w:rPr>
        <w:t xml:space="preserve"> </w:t>
      </w:r>
      <w:r>
        <w:rPr>
          <w:b/>
          <w:bCs/>
        </w:rPr>
        <w:t>Alt afhænger af…</w:t>
      </w:r>
    </w:p>
    <w:p>
      <w:pPr>
        <w:pStyle w:val="Normal"/>
        <w:rPr/>
      </w:pPr>
      <w:r>
        <w:rPr/>
        <w:t xml:space="preserve">øjnene der ser, siger et gammelt ordsprog. Selvom det virker meget naturligt, er det meget svært at begribe, hvor kontekstafhængigt vi forholder os til alting. Problemet er nemlig, at den særlige kontekst – sammenhæng, kultur - som vi forbinder os med, ofte er usynlig for os selv. Vaner er noget vi tager for givet og derfor ikke lægger mærke til. De er så integreret en del af os selv, at vi ikke kan se dem. For at få øje på vores egen kultur, må vi spejle os selv i refleksionen fra de andre, - med andre ord at se på os selv med ”de andres øjne”. Eksempelvis får vi først øje på vores egen kultur og vaner, når vi rejser og opholder os i andre kulturer. Vi kan først se, hvad vi selv er, når vi ser noget ganske anderledes end vi er vant til. Hvad er det så de andre ser? Lad os prøve at forestille os, hvordan øjne fra en ikke-vestlig kultur ville se på danske kultur og forholdet til relig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Danskere tager ikke Gud for givet. De har rent faktisk diskussioner om der overhovedet findes en Gud. Det er meget mærkeligt. Det ville vel nærmest svare til at vi begyndte at diskutere om jorden drejer rundt eller ikke.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Umiddelbart skulle man ikke tro, at de tror på Gud. Man ser stort set aldrig religiøse symboler, hverken i folks huse eller ude på gader og offentlige steder. Folk har heller ikke nogle religiøse ritualer i hverdagen. Morgen og aften bliver der godt nok ringet med nogle store klokker fra kirkernes tårne overalt i hele landet, og jeg tænkte i starten at det var fordi de kaldte til bøn, sådan som muadhin-dhinen (bønnekalderen) gør det hos os. Men det var det ikke. Det er fordi at de ringer solen op og ned, fik jeg at vide. Man spørger sig selv, om de virkelig ikke er klar over, at solen sagtens selv kan gå op og ned.</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Der findes kirker overalt, men der er kun få, som kommer i kirke. Hos os er moskeer altid fulde, og jeg talte forleden med en inder om det her. Han havde også undret sig meget over det. Hjemme hos dem var templerne altid propfulde.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Selv om der er så få, der går i kirke, og spørgsmålet er om tro overhovedet betyder noget for danskerne, så har de en kristen statskirke. Men samtidigt med at de har en statskirke, hævder de, at de adskiller stat og religion skarpt. Ja, der er mange mærkelige uforståelige ting i det her land.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 xml:space="preserve">Der findes også mennesker her, som tilhører andre trosformer, - f.eks. muslimer, hinduer og buddhister. På den ene side siger danskerne, at de anerkender religiøse mindretal, og de opfatter sig som et tolerant folkefærd. På den anden side kan man ikke umiddelbart se den anerkendelse i praksis. Der findes f.eks. slet ingen synlige templer eller moskeer, og der er heller ingen særligt indviede gravpladser for andre trosformer. I deres parlament er der heller ingen pladser, som er forbeholdt de religiøse minoriteter, sådan som vi f.eks. det i det iranske parlament.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Danskere har en besynderlig tradition for at gøre grin med selv det allerhelligste, ja, selv med Jesus, som jo faktisk opfattes som Guds søn i deres religion.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Hvorfor vil de håne og nedgøre religiøse autoriteter? Umiddelbart tænker man, at det er fordi de er ufølsomme og respektløse mennesker.  Men måske handler det også om at de slet ikke kan lide det at have autoriteter.</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i/>
          <w:iCs/>
        </w:rPr>
        <w:t>I det her samfund er der enormt fokus på det enkelte individs ret til at gøre, hvad han vil. I Danmark håndhæver hver enkelt sin ”ret” til at mene hvad som helst, fordi ”der er ingen der skal bestemme over mig”. (Man har sådan set også ”ret” til at gå i hundene i druk eller som narkoman, hvis det er det man vil.) Samfundet fungerer næsten som en fodbold eller håndboldkamp. Dommeren er der. Men han har et hårdt arbejde, for alle spillere, plus alle trænere, udskiftningsspillere og tilskuere har hele tiden en mening om, hvad dommeren skal mene. Her for nylig var der f.eks. en træner og et helt hold, der udvandrede fra en håndboldkamp, fordi de var uenige med dommeren. Jeg synes ofte, det er svært ikke at komme til at tænke på, om det hele måske ikke ville være lidt nemmere, hvis spillerne spillede, dommerne dømte, trænere trænede osv. Så vidt jeg kan se, opfatter folk her deres ret til at folde sig ud frit som mere væsentligt end hensynet til helheden. Og så alligevel ikke. Det ender jo alligevel med at dommeren bestemmer, selvom han nogle gange tager hensyn til dem der brokker sig mest. Og det accepterer man jo også i Danmark. Det er ret rodet.</w:t>
      </w:r>
    </w:p>
    <w:p>
      <w:pPr>
        <w:pStyle w:val="Normal"/>
        <w:rPr>
          <w:i/>
          <w:i/>
          <w:iCs/>
        </w:rPr>
      </w:pPr>
      <w:r>
        <w:rPr>
          <w:i/>
          <w:iCs/>
        </w:rPr>
      </w:r>
    </w:p>
    <w:p>
      <w:pPr>
        <w:pStyle w:val="Normal"/>
        <w:rPr/>
      </w:pPr>
      <w:r>
        <w:rPr/>
      </w:r>
    </w:p>
    <w:p>
      <w:pPr>
        <w:pStyle w:val="Normal"/>
        <w:rPr/>
      </w:pPr>
      <w:r>
        <w:rPr/>
        <w:t xml:space="preserve">Der </w:t>
      </w:r>
      <w:r>
        <w:rPr>
          <w:b/>
          <w:bCs/>
        </w:rPr>
        <w:t>er</w:t>
      </w:r>
      <w:r>
        <w:rPr/>
        <w:t xml:space="preserve"> meget svært for alvor at indse, at vores eget syn på verden ikke er den skinbarlige objektive sandhed, men farvet af den kultur, som vi forbinder os med. Vi kan jo godt både høre og forstå det, men </w:t>
      </w:r>
      <w:r>
        <w:rPr>
          <w:bCs/>
        </w:rPr>
        <w:t>følelsen</w:t>
      </w:r>
      <w:r>
        <w:rPr/>
        <w:t xml:space="preserve"> af det, er meget vanskeligere. Men får man det først ind under huden, og bliver klar over, hvor farvet man er i sin måde at beskrive og forstå verden på, bliver man mere ydmyg. Og forstår, at verden er relativ og ingen – selv ikke danskerne – har patent på sandheden. Dialogen kræver efter vores opfattelse først og fremmest, at man får en anden og større forståelse af både sig selv og modparten indarbejdet.</w:t>
      </w:r>
    </w:p>
    <w:p>
      <w:pPr>
        <w:pStyle w:val="Normal"/>
        <w:rPr/>
      </w:pPr>
      <w:r>
        <w:rPr/>
      </w:r>
    </w:p>
    <w:p>
      <w:pPr>
        <w:pStyle w:val="Normal"/>
        <w:rPr>
          <w:b/>
          <w:b/>
        </w:rPr>
      </w:pPr>
      <w:r>
        <w:rPr>
          <w:b/>
        </w:rPr>
        <w:t>For at forsøge at forstå ……</w:t>
      </w:r>
    </w:p>
    <w:p>
      <w:pPr>
        <w:pStyle w:val="Normal"/>
        <w:rPr/>
      </w:pPr>
      <w:r>
        <w:rPr/>
        <w:t xml:space="preserve">reaktionens kontekst – eller sammenhæng – er vi nødt til at prøve at sætte os ind i, hvilken betydning religionen overhovedet har i en traditionel muslims liv. I parentes skal det siges, at det at være muslim på samme måde som det at være kristen jo er meget forskelligt. Men de fleste muslimer i de lande, hvor reaktionen har været størst, vil fremhæve det som kunstigt at diskutere Guds eksistens (eller Allah, som direkte oversat betyder Guden), sådan som kristne diskuterer religion, folkekirkens betydning osv.. Islam er ikke kun en religion, men en livsform for mange muslimer, som derfor taler til alle aspekter af menneskers liv. Der er ikke nogle aspekter i en troende muslims liv, som ikke er berørt at Islam. </w:t>
      </w:r>
    </w:p>
    <w:p>
      <w:pPr>
        <w:pStyle w:val="Normal"/>
        <w:rPr/>
      </w:pPr>
      <w:r>
        <w:rPr/>
      </w:r>
    </w:p>
    <w:p>
      <w:pPr>
        <w:pStyle w:val="Normal"/>
        <w:rPr/>
      </w:pPr>
      <w:r>
        <w:rPr/>
        <w:t>For danskere med vane for folkekirkens tilbagetrukne rolle er det svært rigtigt at begribe, hvad det vil sige, når religionen har så afgørende en betydning i menneskers liv. Vi bevæger os på en måde over et sted, hvor vi måske ikke helt kan finde noget i vores eget liv, der vækker genkendelse. Og af den grund har vi svært ved helt at sætte os ind i de følelser, som det at krænke profeten berører hos en muslim.</w:t>
      </w:r>
    </w:p>
    <w:p>
      <w:pPr>
        <w:pStyle w:val="Normal"/>
        <w:rPr/>
      </w:pPr>
      <w:r>
        <w:rPr/>
      </w:r>
    </w:p>
    <w:p>
      <w:pPr>
        <w:pStyle w:val="Kommentartekst"/>
        <w:rPr>
          <w:sz w:val="24"/>
          <w:szCs w:val="24"/>
        </w:rPr>
      </w:pPr>
      <w:r>
        <w:rPr>
          <w:sz w:val="24"/>
          <w:szCs w:val="24"/>
        </w:rPr>
        <w:t>Den, som åbenbarede muslimernes hellige bog, Koranen, var profeten Muhammed. Muhammed betragtes derfor af muslimer som den allerhelligste repræsentant for islam. Hvis man ikke kan finde svar på sine spørgsmål i Koranen, så søger man efter svar i skrifter over det, som Muhammed har sagt. For mange muslimer er det forkert at forsøge at afbillede ham, fordi det kan betyde, at hans ord mister betydning. At afbillede profeten Muhammed er derfor udtryk for en blasfemisk handling. At gøre grin med profeten uden noget egentligt formål er i virkeligheden den dybeste krænkelse. Og det er værre for en muslim end at blive krænket på sin person. For som en muslim forleden sagde til os: ”Som muslim skal jeg elske profeten højere end min mor, min kone., mine børn og mig selv”.</w:t>
      </w:r>
    </w:p>
    <w:p>
      <w:pPr>
        <w:pStyle w:val="Normal"/>
        <w:rPr>
          <w:sz w:val="24"/>
          <w:szCs w:val="24"/>
        </w:rPr>
      </w:pPr>
      <w:r>
        <w:rPr>
          <w:sz w:val="24"/>
          <w:szCs w:val="24"/>
        </w:rPr>
      </w:r>
    </w:p>
    <w:p>
      <w:pPr>
        <w:pStyle w:val="Normal"/>
        <w:rPr/>
      </w:pPr>
      <w:r>
        <w:rPr/>
        <w:t xml:space="preserve">Tegningerne bliver i muslimske lande naturligvis forstået ud fra den kontekst, der gælder blandt muslimer. Den demonstrerende muslim har ikke mulighed for at forstå den – i en global sammenhæng – helt særlige kontekst, som disse tegninger er opstået i. Det opfattes derfor som en hån mod personens værd og livsform. </w:t>
      </w:r>
    </w:p>
    <w:p>
      <w:pPr>
        <w:pStyle w:val="Normal"/>
        <w:rPr/>
      </w:pPr>
      <w:r>
        <w:rPr/>
      </w:r>
    </w:p>
    <w:p>
      <w:pPr>
        <w:pStyle w:val="Normal"/>
        <w:rPr>
          <w:b/>
          <w:b/>
          <w:bCs/>
        </w:rPr>
      </w:pPr>
      <w:r>
        <w:rPr>
          <w:b/>
          <w:bCs/>
        </w:rPr>
        <w:t>At rede alle over én kam</w:t>
      </w:r>
    </w:p>
    <w:p>
      <w:pPr>
        <w:pStyle w:val="Normal"/>
        <w:rPr/>
      </w:pPr>
      <w:r>
        <w:rPr/>
        <w:t xml:space="preserve">Selvom Jyllandsposten kun kan holdes ansvarlig for at have offentliggjort tegningerne, så har de voldsomme reaktioner på tegningerne ude i verden været rettet mod hele nationen. Død over Danmark. Afbrændinger af det danske flag. Danskere er nødt til at forlade de lande, hvor reaktionen har været størst.  Hvad har jeg gjort galt, tænker man som menig dansker. Følelsen af at ”de” ikke forstår ”os” bliver forstærket, uanset om man har følt sympati for at bringe disse tegninger eller ikke. 5 millioner mennesker bliver med et slag gjort ansvarlig </w:t>
      </w:r>
    </w:p>
    <w:p>
      <w:pPr>
        <w:pStyle w:val="Normal"/>
        <w:rPr/>
      </w:pPr>
      <w:r>
        <w:rPr/>
      </w:r>
    </w:p>
    <w:p>
      <w:pPr>
        <w:pStyle w:val="Normal"/>
        <w:rPr/>
      </w:pPr>
      <w:r>
        <w:rPr/>
        <w:t>Vi oplever nu på egen krop, hvad det vil sige at blive gjort ansvarlig for noget, som vi (eller langt de fleste af os) ikke har noget med at gøre og måske endda selv tager afstand fra.  Det giver os muligheden for at sætte os ind i, hvordan en almindelige troende muslim kan have følt, ved at se den hellige profet afbilledet med en bombe i sin turban. Han bliver skåret over een kam med ekstremistiske grupper, der misbruger Islam til at begå vold. Ligheden mellem den almindelige dansker og den almindelige troende muslim er langt større i forholdet til brug af vold, end ligheden mellem ham og de ekstremistiske grupper indenfor islam, som begår vold i Islams navn. Uanset hvem vi er, er det at blive mødt med en lukket forestilling (eller fordom) ødelæggende for os. ”Måden vi bliver mødt på som mennesker, er med til at sætte os fri. Måden vi bliver mødt på er også med til at fastholde os i bestemte overbevisninger og mønstre”, siger den libanesiske forfatter Amin Maalouf:</w:t>
      </w:r>
    </w:p>
    <w:p>
      <w:pPr>
        <w:pStyle w:val="Normal"/>
        <w:rPr/>
      </w:pPr>
      <w:r>
        <w:rPr/>
      </w:r>
    </w:p>
    <w:p>
      <w:pPr>
        <w:pStyle w:val="Normal"/>
        <w:rPr/>
      </w:pPr>
      <w:r>
        <w:rPr/>
        <w:t>Der udtrykkes fra begge sider domme over hele befolkninger og vi reder i indvandrer- og flygtningedebatten mennesker med vidt forskellige baggrunde og historier over en kam.</w:t>
      </w:r>
    </w:p>
    <w:p>
      <w:pPr>
        <w:pStyle w:val="Normal"/>
        <w:rPr/>
      </w:pPr>
      <w:r>
        <w:rPr/>
        <w:t>Det er på sin vis både uinteressant, indskrænkende og samfundsmæssigt et tilbageskridt at rede alle med én kam og blot bekræfte egen forståelse. Det interessante og udviklende er, at forstå den andens forståelse. At søge svar på sin undren. Svar som vil løfte sløret for andres verdens- og samfundsbillede, men også afsløre vores eget – til tider indskrænkede – fokus. Frem for at bruge ytringsfriheden som sværd og skjold kunne den i stedet være udgangspunktet for en dialog om, hvad friheden består i og hvordan den opfattes hos ”dem” og hos ”os” – og hvor forskelligt den opfattes blandt os selv.</w:t>
      </w:r>
    </w:p>
    <w:p>
      <w:pPr>
        <w:pStyle w:val="Normal"/>
        <w:rPr/>
      </w:pPr>
      <w:r>
        <w:rPr/>
      </w:r>
    </w:p>
    <w:p>
      <w:pPr>
        <w:pStyle w:val="Normal"/>
        <w:rPr/>
      </w:pPr>
      <w:r>
        <w:rPr/>
        <w:t>Dialog og dialogisk integration har således som mål ikke bare ser på ”dem” og kræve ”deres” tilpasning og ”deres” forståelse. Dialogisk integration er der, hvor man oplyser, udfordrer sig selv og afklarer – både for ”os” og for ”dem”. En proces hvor dialogparterne derved kan rykke mod det fælles og ikke alene stiller krav om, at ”de” skal blive ligesom ”os”.</w:t>
      </w:r>
    </w:p>
    <w:p>
      <w:pPr>
        <w:pStyle w:val="Normal"/>
        <w:rPr/>
      </w:pPr>
      <w:r>
        <w:rPr/>
      </w:r>
    </w:p>
    <w:p>
      <w:pPr>
        <w:pStyle w:val="Normal"/>
        <w:rPr/>
      </w:pPr>
      <w:r>
        <w:rPr/>
        <w:t>Men skal muslimerne da ikke også være åbne, vil mange nok spørge. Jo, naturligvis. Nu er det bare sådan, at vi bor i Danmark og at det altid er lettere at sige ”det var ham der startede”. Det vanskelige, men også – efter vores erfaring – eneste mulige, er at tage fat i sig selv og sin egen forståelse, før man angriber andres. Det er her, der åbnes op for dialogen – og forståelsen eller integrationen om man vil.</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t xml:space="preserve">Kronikkens forfattere er initiativtagere til foreningen VerdensBørn, hvor vi arbejder konkret med at skabe dialog mellem danskere og etniske minoriteter – både i forhold til børn og voksne. På den baggrund har vi udviklet en ny metodisk tilgang, som vi har kaldt for dialogisk integration.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17:00Z</dcterms:created>
  <dc:creator>Karen</dc:creator>
  <dc:description/>
  <cp:keywords/>
  <dc:language>en-US</dc:language>
  <cp:lastModifiedBy>Sander Jensen</cp:lastModifiedBy>
  <dcterms:modified xsi:type="dcterms:W3CDTF">2012-06-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136742</vt:r8>
  </property>
  <property fmtid="{D5CDD505-2E9C-101B-9397-08002B2CF9AE}" pid="3" name="_AuthorEmail">
    <vt:lpwstr>karen@verdensboern.com</vt:lpwstr>
  </property>
  <property fmtid="{D5CDD505-2E9C-101B-9397-08002B2CF9AE}" pid="4" name="_AuthorEmailDisplayName">
    <vt:lpwstr>karen nørskov</vt:lpwstr>
  </property>
  <property fmtid="{D5CDD505-2E9C-101B-9397-08002B2CF9AE}" pid="5" name="_EmailSubject">
    <vt:lpwstr>flere filer</vt:lpwstr>
  </property>
</Properties>
</file>